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МАНИПУЛЯЦИЙ ПРИ </w:t>
      </w:r>
      <w:r>
        <w:rPr>
          <w:rFonts w:cs="Times New Roman" w:ascii="Times New Roman" w:hAnsi="Times New Roman"/>
          <w:b/>
          <w:caps/>
          <w:sz w:val="28"/>
          <w:szCs w:val="24"/>
        </w:rPr>
        <w:t>аттестации КОМПЕТЕНЦИЙ НА  ГОСУДАРСТВЕННОЙ итоговой</w:t>
      </w:r>
      <w:r>
        <w:rPr>
          <w:rFonts w:cs="Times New Roman" w:ascii="Times New Roman" w:hAnsi="Times New Roman"/>
          <w:b/>
          <w:sz w:val="28"/>
          <w:szCs w:val="24"/>
        </w:rPr>
        <w:t xml:space="preserve"> АТТЕСТАЦИИ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студентов стомат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дисциплине «стоматология» </w:t>
      </w:r>
      <w:r>
        <w:rPr>
          <w:rFonts w:cs="Times New Roman" w:ascii="Times New Roman" w:hAnsi="Times New Roman"/>
          <w:b/>
          <w:sz w:val="28"/>
          <w:szCs w:val="24"/>
        </w:rPr>
        <w:t>модули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«Местное обезболивание и анестезиология в стоматологии», «хирургия полости рта</w:t>
      </w:r>
      <w:r>
        <w:rPr>
          <w:rFonts w:cs="Times New Roman" w:ascii="Times New Roman" w:hAnsi="Times New Roman"/>
          <w:b/>
          <w:sz w:val="28"/>
          <w:szCs w:val="24"/>
        </w:rPr>
        <w:t xml:space="preserve">», </w:t>
      </w:r>
      <w:r>
        <w:rPr>
          <w:rFonts w:cs="Times New Roman" w:ascii="Times New Roman" w:hAnsi="Times New Roman"/>
          <w:b/>
          <w:caps/>
          <w:sz w:val="28"/>
          <w:szCs w:val="24"/>
        </w:rPr>
        <w:t>«имплантология и реконструктивная хирургия полости 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По дисциплине «челюстно-лицевая хирургия» </w:t>
      </w:r>
      <w:r>
        <w:rPr>
          <w:rFonts w:cs="Times New Roman" w:ascii="Times New Roman" w:hAnsi="Times New Roman"/>
          <w:b/>
          <w:sz w:val="28"/>
          <w:szCs w:val="24"/>
        </w:rPr>
        <w:t>модули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«челюстно-лицевая и гнатическая хирургия», «заболевания головы и шеи», «детская челюстно-лицевая хирургия», «онкостоматология и лучевая терапия», «челюстно-лицевое протезировани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больничный лис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тите и дайте клиническую оценку общего анализа крови, мо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тите и дайте клиническую оценку биохимического исследования крови [сахар, мочевина, общий белок и белковые фракции, ферменты (АСТ, АЛТ), билирубин общий, прямой, непрямой]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медицинскую карту стоматологического больн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и оцените данные рентгенологического обследования  (дентальные рентгенограммы, радиовизиограммы, рентгенограммы костей лицевого скелета, ортопантомограммы, компьютерные томограммы, сиалограмм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инструменты и медикаменты для местной проводниковой анестез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на фантоме технику внеротовой инфраорбитальной анестез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на фантоме технику блокады по Берш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на фантоме технику анестезии по Берше-Дубов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на фантоме технику внеротовой ментальной анестез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на фантоме технику аподактильной мандибулярной анестез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технику проведения аспирационной проб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резцов с сохранённой коронкой на нижней челю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корней резцов на нижней челю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клыков на нижней челюсти с правой сторо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премоляров на нижней челюсти с левой сторо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корней премоляров на нижней челюсти с правой сторо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моляров на нижней челюсти с левой сторо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4.7 зуб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3.8 зуб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зуба с сохранённой коронк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1.6 зуб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2.4 зуб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корней 2.4 зуб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ерите инструменты и продемонстрируйте на фантоме технику удаления 1.5 зуб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2.6 зуб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корней 1.7 зуба с сохранённой бифуркаци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те инструменты и продемонстрируйте на фантоме технику удаления 2.8 зуб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монстрируйте на фантоме метод остановки кровотечения из лунки путём тампона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те показания к применению и наложите гладкую шину-скобу на фантоме нижней челю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ите на фантоме теменно-подбородочную пращевидную повяз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рите систему для переливания кровезамен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те показания к применению и наложите на муляже шину Тигерштедта с зацепными петл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улируйте показания к применению и наложите на муляже шину Василье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те показания к применению и покажите на модели способы межчелюстного лигатурного связы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те показания к применению и покажите на модели межзубное лигатурное связы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инструментарий для первичной хирургической обработки ран. Продемонстрируйте завязывание шв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те диагноз, проведите дифференциальную диагностику, выберете метод анестезии и проведите операцию удаления зуба у пациента. Заполните необходимую медицинскую документац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ьте план лечения пациента с одонтогенным воспалительным заболеванием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ьте план лечения пациента с перелома костей лицевого скел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стоматологии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юстно-лицевой хиру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ab/>
        <w:t>А.А. Матчин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6.12.2015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2:00Z</dcterms:created>
  <dc:creator>Pavel</dc:creator>
  <dc:description/>
  <cp:keywords/>
  <dc:language>en-US</dc:language>
  <cp:lastModifiedBy>User</cp:lastModifiedBy>
  <cp:lastPrinted>2014-06-02T11:43:00Z</cp:lastPrinted>
  <dcterms:modified xsi:type="dcterms:W3CDTF">2015-12-24T10:40:00Z</dcterms:modified>
  <cp:revision>20</cp:revision>
  <dc:subject/>
  <dc:title/>
</cp:coreProperties>
</file>